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：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十</w:t>
      </w:r>
      <w:r>
        <w:rPr>
          <w:rFonts w:ascii="宋体" w:hAnsi="宋体" w:cs="宋体"/>
          <w:sz w:val="24"/>
          <w:szCs w:val="24"/>
        </w:rPr>
        <w:t>期</w:t>
      </w:r>
      <w:r>
        <w:rPr>
          <w:rFonts w:ascii="宋体" w:hAnsi="宋体" w:cs="宋体"/>
          <w:sz w:val="24"/>
          <w:szCs w:val="24"/>
        </w:rPr>
        <w:t>招标采购从业人员培训</w:t>
      </w:r>
      <w:r>
        <w:rPr>
          <w:rFonts w:ascii="宋体" w:hAnsi="宋体" w:cs="宋体"/>
          <w:sz w:val="24"/>
          <w:szCs w:val="24"/>
        </w:rPr>
        <w:t>考试合格人员</w:t>
      </w:r>
      <w:r>
        <w:rPr>
          <w:rFonts w:ascii="宋体" w:hAnsi="宋体" w:cs="宋体"/>
          <w:sz w:val="24"/>
          <w:szCs w:val="24"/>
          <w:lang w:eastAsia="zh-CN"/>
        </w:rPr>
        <w:t>名单</w:t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ind w:firstLine="9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第十期招标采购从业人员培训考试合格人员名单</w:t>
      </w:r>
    </w:p>
    <w:tbl>
      <w:tblPr>
        <w:tblW w:w="85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647"/>
        <w:gridCol w:w="3956"/>
        <w:gridCol w:w="2055"/>
      </w:tblGrid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张永涛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中联智建工程管理咨询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877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李军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中联智建工程管理咨询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878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清华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中联智建工程管理咨询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879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赵小琼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中联智建工程管理咨询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880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传浩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辉工程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881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高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辉工程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882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鹏飞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辉工程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883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克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成工程咨询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884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成工程咨询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885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志欣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州市发投招标咨询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886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州市发投招标咨询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887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州市发投招标咨询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888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琥珀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州市发投招标咨询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889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万里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泰信华工程咨询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890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志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泰信华工程咨询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891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举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泰信华工程咨询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892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娜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博慧方舟咨询发展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893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孟奎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昌泰工程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894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亚亚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赤橙工程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895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赤橙工程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896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徽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赤橙工程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897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帅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赤橙工程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898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尊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高辉工程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899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金玲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光州招标代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00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帆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光州招标代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01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光州招标代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02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宏姣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光州招标代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03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利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光州招标代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04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俭凤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光州招标代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05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前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投工程咨询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06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魏君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投工程咨询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07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琳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投工程咨询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08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飞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海轩项目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09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依姣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海轩项目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10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珠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海轩项目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11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英焕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海轩项目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12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国栋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海轩项目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13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奥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海轩项目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14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宝玲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海轩项目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15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淑娜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浩锐建设项目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16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兵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浩锐建设项目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17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改霞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浩锐建设项目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18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斌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浩锐建设项目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19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素丽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浩锐建设项目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20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笑笑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皓泰工程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21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林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皓泰工程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22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莹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恒泽顺工程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23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敬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泓浩工程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24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鹏飞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泓浩工程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25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国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泓浩工程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26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芳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泓浩工程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27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平原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泓浩工程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28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张鑫甜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美工程咨询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29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高威波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美工程咨询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30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亚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嘉铭建设工程咨询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31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会娟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嘉泰工程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32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高雪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嘉泰工程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33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振华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嘉泰工程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34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辉辉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嘉泰工程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35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东君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嘉泰工程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36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玥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嘉泰工程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37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穆世豪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建标工程管理有限公司洛阳分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38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志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金耀工程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39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浩允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金耀工程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40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博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金耀工程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41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苗苗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金耀工程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42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月月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金耀工程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43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金耀工程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44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珍珍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金耀工程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45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贝贝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金耀工程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46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梦洋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精诚名匠工程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47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诗怡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精诚名匠工程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48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光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精诚名匠工程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49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士源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精诚名匠工程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50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珊珊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精诚名匠工程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51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欢欢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精诚名匠工程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52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颖瑞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精工工程管理咨询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53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世然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精工工程管理咨询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54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爱香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精工工程管理咨询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55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文静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九汇工程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56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九汇工程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57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桂中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九域博慧方舟咨询发展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58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介茵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九域博慧方舟咨询发展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59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耀天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九域博慧方舟咨询发展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60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健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九域博慧方舟咨询发展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61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云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九域博慧方舟咨询发展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62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赫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九域博慧方舟咨询发展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63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晓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君豫项目咨询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64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帅宾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君豫项目咨询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65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如馨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科光工程建设监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66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科光工程建设监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67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博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坤诚工程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68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晶晶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坤诚工程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69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静静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坤诚工程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70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乐乐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坤诚工程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71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启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坤诚工程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72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梓潼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联创工程造价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73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涛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平展工程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74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平展工程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75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录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平展工程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76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静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平展工程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77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峰彬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平展工程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78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凯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山江工程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79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齐建工程项目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80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付春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齐建工程项目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81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星辉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齐建工程项目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82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霞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齐建工程项目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83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彦宾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霆英工程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84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海鸽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霆英工程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85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正济工程咨询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86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媛媛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正济工程咨询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87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利遥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正济工程咨询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88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东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正济工程咨询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89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大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正济工程咨询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90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洁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正济工程咨询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91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赛赛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正济工程咨询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92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firstLine="6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至诚招标采购服务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93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枫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首招建设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94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彬彬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首招建设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95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豪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首招建设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96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燕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首招建设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97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娅娴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首招建设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98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雷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首招建设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2999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良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首招建设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00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彪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天衡工程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01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志林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天衡工程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02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拓远工程咨询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03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登雯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拓远工程咨询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04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冬寒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拓远工程咨询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05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春丽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拓远工程咨询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06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拓远工程咨询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07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保瑞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拓远工程咨询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08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丽勇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兴泰工程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09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晓彦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兴泰工程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10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玉华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兴泰工程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11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彦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兴泰工程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12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焕林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兴泰工程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13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照杨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英典工程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14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学超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英典工程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15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哲亮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英典工程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16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心雨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煜圳项目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17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乐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豫信招标有限责任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18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彬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豫信招标有限责任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19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元昊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豫信招标有限责任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20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张富婷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云天生态科技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21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刘 浩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云天生态科技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22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朱明丽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云天生态科技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23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吴丽萍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云天生态科技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24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莉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允子上工程咨询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25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叶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允子上工程咨询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26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洋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展杰工程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27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琼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展杰工程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28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中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招标采购服务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29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招标采购服务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30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招标采购服务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31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海洋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招标采购服务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32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野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招标采购服务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33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招标采购服务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34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合涛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招标采购服务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35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芳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招标采购服务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36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招标采购服务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37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劲松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招标采购服务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38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超钦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招标采购服务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39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晶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招标采购服务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40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超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招标采购服务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41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小利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招标采购服务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42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军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招标采购服务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43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新生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招标采购服务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44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鄢沛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招标采购服务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45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娅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招标采购服务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46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凯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中博项目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47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盈坤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中博项目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48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达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中恩德信工程信息技术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49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乐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中建工程技术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50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梦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中宇城投工程管理有限责任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51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中宇城投工程管理有限责任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52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克统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中宇城投工程管理有限责任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53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丽君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中宇城投工程管理有限责任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54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佳慧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中宇城投工程管理有限责任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55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中宇城投工程管理有限责任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56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孟春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中宇城投工程管理有限责任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57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翠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中原鼎盛工程技术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58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广超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中原鼎盛工程技术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59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新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潢川县胜达招投标代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60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海迪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潢川县胜达招投标代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61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昕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潢川县胜达招投标代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62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天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潢川县胜达招投标代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63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莹莹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潢川县胜达招投标代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64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洁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潢川县胜达招投标代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65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太亮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潢川县胜达招投标代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66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杨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龙工程咨询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67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龙工程咨询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68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艳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博元工程咨询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69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雯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博元工程咨询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70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文君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博元工程咨询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71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平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博元工程咨询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72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海港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博元工程咨询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73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进成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博元工程咨询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74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勇刚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城投工程咨询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75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通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城投工程咨询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76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雅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政安工程管理有限责任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77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华华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政安工程管理有限责任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78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帅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政安工程管理有限责任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79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东东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阳市政安工程管理有限责任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80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庆凯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安建设发展河南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81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雪珂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安建设发展河南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82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冬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诚国际工程咨询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83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其泽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晟（河南）工程项目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84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纪安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85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云龙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86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云斌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87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岚欣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教（河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88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鸿贞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教（河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89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志斌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教（河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90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悯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教（河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91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阎璐娜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教（河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管理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92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燕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达建设发展股份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93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佳妮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盈全过程工程咨询（河南）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94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晓燕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盈全过程工程咨询（河南）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95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庚洋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盈全过程工程咨询（河南）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96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雒晓航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盈全过程工程咨询（河南）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97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志伟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盈全过程工程咨询（河南）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98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相祁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招国际招标有限公司河南分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099</w:t>
            </w:r>
          </w:p>
        </w:tc>
      </w:tr>
      <w:tr>
        <w:trPr>
          <w:trHeight w:val="4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倩倩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哲国际工程咨询有限公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Z23013100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633" w:right="1633" w:gutter="0" w:header="0" w:top="127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10:26Z</dcterms:created>
  <dc:creator>Administrator</dc:creator>
  <dc:description/>
  <dc:language>en-US</dc:language>
  <cp:lastModifiedBy>微信用户</cp:lastModifiedBy>
  <dcterms:modified xsi:type="dcterms:W3CDTF">2023-03-24T09:1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71174F63B4EBE8A2FD29E64C7196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