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度先进个人（排名不分先后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992"/>
        <w:gridCol w:w="1559"/>
        <w:gridCol w:w="1276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白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宋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晓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学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尚艳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吴晓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段新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史亚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海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美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孙青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二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史晓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新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冯增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振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家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艳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杨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冬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杨荣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安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磊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忠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翟元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郑文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伟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魏立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赵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薛鹏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杨娟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孟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吴振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建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根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谢婉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建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丁姜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魏晓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梦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闫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根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邵红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小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尹美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汪国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芳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肖保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黄公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贾浩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滕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瑞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元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倪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新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马玉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笑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克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海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启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郝亭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正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世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红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乐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磊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华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丽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清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欣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战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卜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建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明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丰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春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志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远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书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燕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永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盛娟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军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孔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领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渝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圆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永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晓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娄利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艳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郭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丹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超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海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建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利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改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延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家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穆俊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瑞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清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长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骏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润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付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保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景燕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凤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彦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志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明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记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海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立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俊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冰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孔英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婷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青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梦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姗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世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呙瑞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彦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现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志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俊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雪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志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瑞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危坤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伟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艳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路登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艳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林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会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明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家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霍跃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红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龚青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梦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登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京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苟燕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晓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惠丹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小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秋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洪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莹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金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姬秀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成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祎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丽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姗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芳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朝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丽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高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克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凡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纯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欣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桂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青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樊春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兴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清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云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同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龙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超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玉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远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立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金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晓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少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思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小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宇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贠爱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蒙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晓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晓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星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高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京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永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明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自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国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国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孔向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倩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炳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秀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玉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莎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薇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凡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路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义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玉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芳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花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兵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亚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建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屈冬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江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晓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登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战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鹏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向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永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洛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长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亚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征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建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留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梦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瑞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宇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嘉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希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亚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勤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卫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晓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菲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德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郜琳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翟昊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东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燕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文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志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世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国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胜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樊璇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宁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樊江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雪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笑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谷香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敬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孔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永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艳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慧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树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建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鹏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志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仝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春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小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志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宁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海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孔雪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雪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丹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东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精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富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亮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东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杨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振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增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永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晓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洋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长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灵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舒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秋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军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雅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梁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平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青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格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改先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亚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俊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/>
            </w:pPr>
            <w:r>
              <w:rPr>
                <w:sz w:val="28"/>
                <w:szCs w:val="28"/>
              </w:rPr>
              <w:t>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扶海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伟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兵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书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超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保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超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增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永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丽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洪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小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帅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海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长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/>
            </w:pPr>
            <w:r>
              <w:rPr>
                <w:sz w:val="28"/>
                <w:szCs w:val="28"/>
              </w:rPr>
              <w:t>杨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世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兴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新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红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言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/>
            </w:pPr>
            <w:r>
              <w:rPr>
                <w:sz w:val="28"/>
                <w:szCs w:val="28"/>
              </w:rPr>
              <w:t>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大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邢红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楚艳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善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韩成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/>
            </w:pPr>
            <w:r>
              <w:rPr>
                <w:sz w:val="28"/>
                <w:szCs w:val="28"/>
              </w:rPr>
              <w:t>张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继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郝立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亚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桂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颖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瑞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亚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俊霞</w:t>
            </w:r>
          </w:p>
        </w:tc>
      </w:tr>
      <w:tr>
        <w:trPr>
          <w:trHeight w:val="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金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凤丽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方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瑞霞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子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翟向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高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12:00Z</dcterms:created>
  <dc:creator>Administrator</dc:creator>
  <dc:description/>
  <cp:keywords/>
  <dc:language>en-US</dc:language>
  <cp:lastModifiedBy>Administrator</cp:lastModifiedBy>
  <dcterms:modified xsi:type="dcterms:W3CDTF">2023-03-01T01:3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A6F853C2C403292780594A8365B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